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ңдағы Қазак үлтық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Мәдениеттану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 беру бағдарламасы бойынш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PII 6310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Постмодернизм және бейнелеу өнерінің тәжіриб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  <w:lang w:val="kk-KZ"/>
        </w:rPr>
        <w:t>үзгі</w:t>
      </w:r>
      <w:r>
        <w:rPr>
          <w:rFonts w:cs="Times New Roman" w:ascii="Times New Roman" w:hAnsi="Times New Roman"/>
          <w:b/>
        </w:rPr>
        <w:t xml:space="preserve"> семестр 2020-2021</w:t>
      </w:r>
      <w:r>
        <w:rPr>
          <w:rFonts w:cs="Times New Roman" w:ascii="Times New Roman" w:hAnsi="Times New Roman"/>
          <w:b/>
          <w:lang w:val="kk-KZ"/>
        </w:rPr>
        <w:t xml:space="preserve"> оқу жы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PPII 6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стмодернизм және бейнелеу өнерінің тәжіриб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сипа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блем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, теориялық онлай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дык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 бейнедәріс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магамбетова Зухра Нурлан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zuhra.ismagambetova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77 356 01 3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әннің мақсаты – бейнелеу өнеріндегі постмодернистік тәжірибе саласындағы жүйеленген теориялар мен концепциялар кешенін иге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бейнелеу өнеріндегі постмодернистік тәжірибенің мәнін, болмысын және құрылымын бағал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 1.1</w:t>
            </w:r>
            <w:r>
              <w:rPr>
                <w:rFonts w:cs="Times New Roman" w:ascii="Times New Roman" w:hAnsi="Times New Roman"/>
              </w:rPr>
              <w:t xml:space="preserve"> бейнелеу өнеріндегі постмодернистік тәжірибенің мәнін, болмысын</w:t>
            </w:r>
            <w:r>
              <w:rPr>
                <w:rFonts w:cs="Times New Roman" w:ascii="Times New Roman" w:hAnsi="Times New Roman"/>
                <w:lang w:val="kk-KZ"/>
              </w:rPr>
              <w:t xml:space="preserve"> біл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бейнелеу өнеріндегі постмодернистік тәжірибенің бағалауға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бейнелеу өнеріндегі постмодернистік тәжірибенің негізгі бағыттары мен стильдерін сараптауға (географиялық және хронологиялық білімдерді қосқа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.1 </w:t>
            </w:r>
            <w:r>
              <w:rPr>
                <w:rFonts w:cs="Times New Roman" w:ascii="Times New Roman" w:hAnsi="Times New Roman"/>
              </w:rPr>
              <w:t>бейнелеу өнеріндегі постмодернистік тәжірибенің негізгі бағыттары</w:t>
            </w:r>
            <w:r>
              <w:rPr>
                <w:rFonts w:cs="Times New Roman" w:ascii="Times New Roman" w:hAnsi="Times New Roman"/>
                <w:lang w:val="kk-KZ"/>
              </w:rPr>
              <w:t>ң талда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И 2.2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йнелеу өнеріндегі постмодернистік тәжірибенің негізгі стильдерін сараптауғ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бейнелеу өнеріндегі постмодернистік тәжірибенің құбылыстары мен объектілеріне сараптама жасайтын тәсілдер мен әдістерді үйренуг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И 3.1 </w:t>
            </w:r>
            <w:r>
              <w:rPr>
                <w:rFonts w:cs="Times New Roman" w:ascii="Times New Roman" w:hAnsi="Times New Roman"/>
              </w:rPr>
              <w:t>.бейнелеу өнеріндегі постмодернистік тәжірибенің құбылыстары мен объектілеріне сараптама жасайтын тәсілдер</w:t>
            </w:r>
            <w:r>
              <w:rPr>
                <w:rFonts w:cs="Times New Roman" w:ascii="Times New Roman" w:hAnsi="Times New Roman"/>
                <w:lang w:val="kk-KZ"/>
              </w:rPr>
              <w:t>мен қолдан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И 3.2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йнелеу өнеріндегі постмодернистік тәжірибенің құбылыстары мен объектілеріне сараптама жасайтын әдістерд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үйренуге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  <w:tab/>
              <w:t>ҒТР мен ХХ ғасырдағы ғылыми жаңалықтардың әсерінен әлем бейнесінің өзгеріске ұшырауы, мәдени дағдарыс мәселелері, оның өркениеттік үдерістердің кесірінен құлдырауын талқыл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И 4.1</w:t>
            </w:r>
            <w:r>
              <w:rPr>
                <w:rFonts w:cs="Times New Roman" w:ascii="Times New Roman" w:hAnsi="Times New Roman"/>
              </w:rPr>
              <w:t xml:space="preserve"> ҒТР мен ХХ ғасырдағы ғылыми жаңалықтардың әсерінен әлем бейнесінің өзгеріске ұшырауы</w:t>
            </w:r>
            <w:r>
              <w:rPr>
                <w:rFonts w:cs="Times New Roman" w:ascii="Times New Roman" w:hAnsi="Times New Roman"/>
                <w:lang w:val="kk-KZ"/>
              </w:rPr>
              <w:t xml:space="preserve"> себебің талдау мен негіздеу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И 4.2</w:t>
            </w:r>
            <w:r>
              <w:rPr>
                <w:rFonts w:cs="Times New Roman" w:ascii="Times New Roman" w:hAnsi="Times New Roman"/>
              </w:rPr>
              <w:t xml:space="preserve"> постмодернистік бейнелеу өнеріндегі</w:t>
            </w:r>
            <w:r>
              <w:rPr>
                <w:rFonts w:cs="Times New Roman" w:ascii="Times New Roman" w:hAnsi="Times New Roman"/>
                <w:lang w:val="kk-KZ"/>
              </w:rPr>
              <w:t xml:space="preserve"> жәңе тәжірибесінде </w:t>
            </w:r>
            <w:r>
              <w:rPr>
                <w:rFonts w:cs="Times New Roman" w:ascii="Times New Roman" w:hAnsi="Times New Roman"/>
              </w:rPr>
              <w:t xml:space="preserve"> мәдени дағдарыс мәселелері, оның өркениеттік үдерістердің кесірінен құлдырауын </w:t>
            </w:r>
            <w:r>
              <w:rPr>
                <w:rFonts w:cs="Times New Roman" w:ascii="Times New Roman" w:hAnsi="Times New Roman"/>
                <w:lang w:val="kk-KZ"/>
              </w:rPr>
              <w:t xml:space="preserve">көорністерің </w:t>
            </w:r>
            <w:r>
              <w:rPr>
                <w:rFonts w:cs="Times New Roman" w:ascii="Times New Roman" w:hAnsi="Times New Roman"/>
              </w:rPr>
              <w:t>талқылауға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қазіргі заманғы </w:t>
            </w:r>
            <w:r>
              <w:rPr>
                <w:rFonts w:cs="Times New Roman" w:ascii="Times New Roman" w:hAnsi="Times New Roman"/>
                <w:lang w:val="kk-KZ"/>
              </w:rPr>
              <w:t xml:space="preserve">бейнелеу </w:t>
            </w:r>
            <w:r>
              <w:rPr>
                <w:rFonts w:cs="Times New Roman" w:ascii="Times New Roman" w:hAnsi="Times New Roman"/>
              </w:rPr>
              <w:t>өнер</w:t>
            </w:r>
            <w:r>
              <w:rPr>
                <w:rFonts w:cs="Times New Roman" w:ascii="Times New Roman" w:hAnsi="Times New Roman"/>
                <w:lang w:val="kk-KZ"/>
              </w:rPr>
              <w:t>ді</w:t>
            </w:r>
            <w:r>
              <w:rPr>
                <w:rFonts w:cs="Times New Roman" w:ascii="Times New Roman" w:hAnsi="Times New Roman"/>
              </w:rPr>
              <w:t xml:space="preserve"> түсінудің негізгі мәселелерін, бағыттарын, постмодернизм мәдениетінің дағдарыстық күйі туралы дауды сипаттауғ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5.1</w:t>
            </w:r>
            <w:r>
              <w:rPr>
                <w:rFonts w:cs="Times New Roman" w:ascii="Times New Roman" w:hAnsi="Times New Roman"/>
              </w:rPr>
              <w:t xml:space="preserve"> қазіргі заманғы </w:t>
            </w:r>
            <w:r>
              <w:rPr>
                <w:rFonts w:cs="Times New Roman" w:ascii="Times New Roman" w:hAnsi="Times New Roman"/>
                <w:lang w:val="kk-KZ"/>
              </w:rPr>
              <w:t xml:space="preserve">бейнелеу </w:t>
            </w:r>
            <w:r>
              <w:rPr>
                <w:rFonts w:cs="Times New Roman" w:ascii="Times New Roman" w:hAnsi="Times New Roman"/>
              </w:rPr>
              <w:t>өнер</w:t>
            </w:r>
            <w:r>
              <w:rPr>
                <w:rFonts w:cs="Times New Roman" w:ascii="Times New Roman" w:hAnsi="Times New Roman"/>
                <w:lang w:val="kk-KZ"/>
              </w:rPr>
              <w:t>ді</w:t>
            </w:r>
            <w:r>
              <w:rPr>
                <w:rFonts w:cs="Times New Roman" w:ascii="Times New Roman" w:hAnsi="Times New Roman"/>
              </w:rPr>
              <w:t xml:space="preserve"> түсінудің негізгі мәселелерін, бағыттарын</w:t>
            </w:r>
            <w:r>
              <w:rPr>
                <w:rFonts w:cs="Times New Roman" w:ascii="Times New Roman" w:hAnsi="Times New Roman"/>
                <w:lang w:val="kk-KZ"/>
              </w:rPr>
              <w:t xml:space="preserve"> синтезде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И 5.2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қазіргі заманғы </w:t>
            </w:r>
            <w:r>
              <w:rPr>
                <w:rFonts w:cs="Times New Roman" w:ascii="Times New Roman" w:hAnsi="Times New Roman"/>
                <w:lang w:val="kk-KZ"/>
              </w:rPr>
              <w:t xml:space="preserve">бейнелеу </w:t>
            </w:r>
            <w:r>
              <w:rPr>
                <w:rFonts w:cs="Times New Roman" w:ascii="Times New Roman" w:hAnsi="Times New Roman"/>
              </w:rPr>
              <w:t>өнер</w:t>
            </w:r>
            <w:r>
              <w:rPr>
                <w:rFonts w:cs="Times New Roman" w:ascii="Times New Roman" w:hAnsi="Times New Roman"/>
                <w:lang w:val="kk-KZ"/>
              </w:rPr>
              <w:t>ді</w:t>
            </w:r>
            <w:r>
              <w:rPr>
                <w:rFonts w:cs="Times New Roman" w:ascii="Times New Roman" w:hAnsi="Times New Roman"/>
              </w:rPr>
              <w:t xml:space="preserve"> түсінудің негізгі мәселелері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модернизм мәдениетінің дағдарыстық күйі туралы дауды сипаттауға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KP 5302 </w:t>
            </w:r>
            <w:r>
              <w:rPr>
                <w:rFonts w:cs="Times New Roman" w:ascii="Times New Roman" w:hAnsi="Times New Roman"/>
                <w:lang w:val="kk-KZ"/>
              </w:rPr>
              <w:t>Постмодернизм мәдениет философияс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KKNIS 6308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Жергілікті халық мәдениеті, мұра және интеллектуалды меншік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 MG 6309 Миф и ритуа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49534124"/>
            <w:r>
              <w:rPr>
                <w:rFonts w:cs="Times New Roman" w:ascii="Times New Roman" w:hAnsi="Times New Roman"/>
              </w:rPr>
              <w:t>Лиотар Ж. Состояние постмодерна. СПб.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tLeast" w:line="288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bookmarkStart w:id="1" w:name="_Hlk4934954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хаб Хасан (Хассан). Постмодерн. М.,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tLeast" w:line="288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bookmarkStart w:id="2" w:name="_Hlk4934954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модернизм. Энциклопедия /под ред. А.А. Грицанова, М.А. Можейко. Минск.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tLeast" w:line="288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уржанов Б.Г. Модерн Постмодерн. Культура. – Алматы. Онер./ 201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tLeast" w:line="288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www.gumer.info/bibliotek_Buks/Culture/Huiz/index.ph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shd w:fill="FFFFFF" w:val="clear"/>
                </w:rPr>
                <w:t>Андреева Е. Ю.</w:t>
              </w:r>
            </w:hyperlink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 Постмодернизм. Искусство второй половины XX — начала XXI века. — СПб., 2007.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адемиялық тәртіп ережелері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рлық білім алушыл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іркелу 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ялық құндылықтар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үмкіндігі шектеулі студент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agambeto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hr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кенж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ақты өткізу түрі / платфор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нің генезисі: әлеуметтік және экономикалық себеп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еминар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ттеудің тақырыптық бағы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қоғамындағы постмодернизм құбылыс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2-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Х ғасырдың 70-80 жылдарындағы Батыстағы мәдениеттің түбегейлі өзгер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1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нің негізгі паттерндері үлг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3-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дрийяр және Лиотар  постмодернизм туралы көзқарастарын талқылау және салы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хб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ӨЖ 1. МӨЖ  орындау бойынша консуль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ви постмодернизм туралы көзқарастарын тал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ӨЖ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рийяр еңбектерінде негізгі терминд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ссарий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огикалық тапсырм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ссарий жас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нің эстетикалық құндылық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 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1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 Хасан  постмодернизм туралы көзқарастарын тал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ұхб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нің көркемдік құнды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bookmarkStart w:id="3" w:name="_Hlk4934958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дік мәдениеттің негізгі ерекшеліктері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 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ӨЖ 2. МӨЖ 2 орындау бойынша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зентация жаса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Бодрийяр Ж.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имволический обмен и смерть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/ Пер. с фр. и предисл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. Н. Зенкина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— М.: Добросвет, Издательство «КДУ», 201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kk-KZ"/>
              </w:rPr>
              <w:t>Реферат жаз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kk-KZ"/>
              </w:rPr>
              <w:t>Бодрийярдың шығармаларына негізделген классикалық және постмодерндік эстетиканы салыстыр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1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Deadline жұма  сағат 20-ға дей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2 Постмодернизмнің көркемдік практикасы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дің өнерге және қоғамдық санаға тігізген ықп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 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bookmarkStart w:id="4" w:name="_Hlk4934982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у өнерінің негізгі түрлері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 1.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дік сәулетінің негізгі қалаушылары мен өкілдері және негізгі бағы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 1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bookmarkStart w:id="5" w:name="_Hlk4935005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нің көркемдік бастаулары: сюрреализм, дадаизм, абстракционизм, конструктивизм, олардын көркем үлгілері мен сиппатары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Ш елінде мүсініндегі постмодер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 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bookmarkStart w:id="6" w:name="_Hlk4935027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 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нің негізгі түсініктері, үлгілері және  постмодерндік құндылықтар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ӨЖ 3. МӨЖ 3 орындау бойынша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зентация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ұр-Сул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асы постмодерндік саул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әне оның қала құрылысы жобасының бас сәулетш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3.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ӨЖ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ұр-Султан каласында постмодерндік мүс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3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Еуропалық постмодерндік мүсі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еминар 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модернизм және Батыс Еуропа елдеріндегі архитекту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 ЖИ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3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 және АКШ еліндегі мүс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7" w:name="_Hlk4936035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еминар 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Ш еліндег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модерндік сәулет 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сіндердегі белгілері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ӨЖ 4. МӨЖ 4 орындау бойынша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зентация жаса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маты қаласының постмодерндік сәулеті</w:t>
            </w:r>
            <w:r>
              <w:rPr>
                <w:rFonts w:cs="Times New Roman" w:ascii="Times New Roman" w:hAnsi="Times New Roman"/>
                <w:lang w:val="kk-KZ"/>
              </w:rPr>
              <w:t xml:space="preserve"> мен мүс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3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ерат жаз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санның салыстырмалы кестесі: қазіргі және постмод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3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Deadline жұма  сағат 20-ға дей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1 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уль 3 постмодерндік өн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кіндемедегі постмодер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8" w:name="_Hlk493604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еминар 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дағы постмодернизм.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4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әріс 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модерндік кескіндеме  өнернің негізгі өк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2 ОН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bookmarkStart w:id="9" w:name="_Hlk493610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еминар 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модернизм өнері: фотоөнері</w:t>
            </w:r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2 ОН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ӨЖ 5. МӨЖ 5 орындау бойынша консульт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модерндік кескіндеменің жанр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2 ОН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Постмодерністік өнернің қалаушылары мен өк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 5.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3 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дік кескіндеменің негізгі бағыты және  негізгі стиль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2 ОН4 ОН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10" w:name="_Hlk4936109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еминар 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фити және  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Концептуа́льное иску́сство,</w:t>
            </w:r>
            <w:r>
              <w:rPr>
                <w:rFonts w:cs="Times New Roman" w:ascii="Times New Roman" w:hAnsi="Times New Roman"/>
                <w:lang w:val="ru-RU"/>
              </w:rPr>
              <w:t>/ концептуалдік өнер 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2 ОН4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тмодерндік кескіндеменің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4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11" w:name="_Hlk4936113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нің неоэкспрессионизм және трансавангард жанрлары</w:t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2 ОН4  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4 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ұхб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 және 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4 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5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12" w:name="_Hlk4936116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модернизм және ақпараттық қоғам.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4 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5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ұхб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СӨЖ 6 орындау бойынша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зентац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ссия елінде постмодерндік кестеменің жанрлары және өк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4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фера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модерндік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5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 -li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Deadline жұма  сағат 20-ға дей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ӨТС – өзін-өзі тексеру үшін 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н                                                                                     А.Р. Масал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бюр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өрағас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М.П. Каб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А.Д. Курманали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              З.Н. Исмагамб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6;&#1088;&#1077;&#1077;&#1074;&#1072;_&#1045;&#1082;&#1072;&#1090;&#1077;&#1088;&#1080;&#1085;&#1072;_&#1070;&#1088;&#1100;&#1077;&#1074;&#1085;&#1072;" TargetMode="External"/><Relationship Id="rId3" Type="http://schemas.openxmlformats.org/officeDocument/2006/relationships/hyperlink" Target="https://ru.wikipedia.org/wiki/&#1041;&#1086;&#1076;&#1088;&#1080;&#1081;&#1103;&#1088;,_&#1046;&#1072;&#1085;" TargetMode="External"/><Relationship Id="rId4" Type="http://schemas.openxmlformats.org/officeDocument/2006/relationships/hyperlink" Target="https://ru.wikipedia.org/wiki/&#1057;&#1080;&#1084;&#1074;&#1086;&#1083;&#1080;&#1095;&#1077;&#1089;&#1082;&#1080;&#1081;_&#1086;&#1073;&#1084;&#1077;&#1085;_&#1080;_&#1089;&#1084;&#1077;&#1088;&#1090;&#1100;" TargetMode="External"/><Relationship Id="rId5" Type="http://schemas.openxmlformats.org/officeDocument/2006/relationships/hyperlink" Target="https://ru.wikipedia.org/wiki/&#1047;&#1077;&#1085;&#1082;&#1080;&#1085;,_&#1057;&#1077;&#1088;&#1075;&#1077;&#1081;_&#1053;&#1080;&#1082;&#1086;&#1083;&#1072;&#1077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6:00Z</dcterms:created>
  <dc:creator>Zuhra Ismagambetova</dc:creator>
  <dc:description/>
  <cp:keywords/>
  <dc:language>en-US</dc:language>
  <cp:lastModifiedBy>User</cp:lastModifiedBy>
  <dcterms:modified xsi:type="dcterms:W3CDTF">2020-09-24T17:00:00Z</dcterms:modified>
  <cp:revision>84</cp:revision>
  <dc:subject/>
  <dc:title/>
</cp:coreProperties>
</file>